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sto Eoliano</w:t>
      </w:r>
    </w:p>
    <w:p>
      <w:pPr>
        <w:pStyle w:val="Normal"/>
        <w:rPr/>
      </w:pPr>
      <w:r>
        <w:rPr/>
        <w:t>NB: non l’ho ancora provata! Ho provato quella scritta a 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4 persone </w:t>
        <w:br/>
        <w:br/>
        <w:t>400 gr di pomodorini: nota lisetta:i pomodori sono troppi;calcolarne eventualmente una metà scarsa!!</w:t>
        <w:br/>
        <w:t xml:space="preserve">2 spicchi di aglio piccoli o 1 grande </w:t>
        <w:br/>
        <w:t xml:space="preserve">2 cucchiai di mandorle </w:t>
        <w:br/>
        <w:t xml:space="preserve">2 cucchiai di pistacchi </w:t>
        <w:br/>
        <w:t xml:space="preserve">2 manciate di basilico </w:t>
        <w:br/>
        <w:t xml:space="preserve">2 cucchiai di capperi dissalati </w:t>
        <w:br/>
        <w:t xml:space="preserve">4 cucchiai di pecorino grattugiato </w:t>
        <w:br/>
        <w:t xml:space="preserve">sale q.b. (io non l'ho messo) </w:t>
        <w:br/>
        <w:br/>
        <w:t xml:space="preserve">mettere tutti gli ingredienti nel mixer, aggiungere un filo di olio evo e frullare fino a consistenza di pesto.... </w:t>
        <w:br/>
        <w:t xml:space="preserve">è buonissimo...profuma d'estate.....io lo congelo e anche scongelato rimane buono </w:t>
        <w:br/>
        <w:br/>
      </w:r>
      <w:r>
        <w:rPr>
          <w:color w:val="0000FF"/>
        </w:rPr>
        <w:drawing>
          <wp:inline distT="0" distB="0" distL="0" distR="0">
            <wp:extent cx="3429000" cy="2571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cinainsimpatia.net/album_showpage.php?pic_id=14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7:56:00Z</dcterms:created>
  <dc:creator>Lisetta</dc:creator>
  <dc:description/>
  <cp:keywords/>
  <dc:language>en-US</dc:language>
  <cp:lastModifiedBy>Lisetta</cp:lastModifiedBy>
  <dcterms:modified xsi:type="dcterms:W3CDTF">2009-08-04T15:24:00Z</dcterms:modified>
  <cp:revision>2</cp:revision>
  <dc:subject/>
  <dc:title>Pesto Eoliano</dc:title>
</cp:coreProperties>
</file>